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cadenza: 27/02/2017)</w:t>
      </w:r>
    </w:p>
    <w:p>
      <w:pPr>
        <w:pStyle w:val="Normal"/>
        <w:widowControl w:val="false"/>
        <w:kinsoku w:val="false"/>
        <w:overflowPunct w:val="false"/>
        <w:autoSpaceDE w:val="false"/>
        <w:ind w:left="552" w:right="55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52" w:right="55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ICER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C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T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ICA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ATA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’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IVERS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À DI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RINO ANNO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e 2017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" w:after="0"/>
        <w:ind w:left="2" w:hanging="0"/>
        <w:jc w:val="center"/>
        <w:outlineLvl w:val="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inea B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rPr>
          <w:rFonts w:ascii="Times New Roman" w:hAnsi="Times New Roman" w:eastAsia="Times New Roman" w:cs="Times New Roman"/>
          <w:sz w:val="11"/>
          <w:szCs w:val="11"/>
          <w:u w:val="single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thick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u w:val="thick"/>
        </w:rPr>
        <w:t>A</w:t>
      </w:r>
      <w:r>
        <w:rPr>
          <w:rFonts w:eastAsia="Times New Roman" w:cs="Times New Roman" w:ascii="Times New Roman" w:hAnsi="Times New Roman"/>
          <w:b/>
          <w:bCs/>
          <w:u w:val="thick"/>
        </w:rPr>
        <w:t>TI D</w:t>
      </w:r>
      <w:r>
        <w:rPr>
          <w:rFonts w:eastAsia="Times New Roman"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eastAsia="Times New Roman" w:cs="Times New Roman" w:ascii="Times New Roman" w:hAnsi="Times New Roman"/>
          <w:b/>
          <w:bCs/>
          <w:u w:val="thick"/>
        </w:rPr>
        <w:t>L PROPONENT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gnome e Nom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i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right="116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4" w:right="1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fin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resentazion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ent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nd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finanzi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o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onsapevol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dell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i penal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ist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ell</w:t>
      </w:r>
      <w:r>
        <w:rPr>
          <w:rFonts w:eastAsia="Times New Roman" w:cs="Times New Roman" w:ascii="Times New Roman" w:hAnsi="Times New Roman"/>
          <w:spacing w:val="-1"/>
        </w:rPr>
        <w:t>'</w:t>
      </w:r>
      <w:r>
        <w:rPr>
          <w:rFonts w:eastAsia="Times New Roman" w:cs="Times New Roman" w:ascii="Times New Roman" w:hAnsi="Times New Roman"/>
        </w:rPr>
        <w:t>art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76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R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445/00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as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dichi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zion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dac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alsità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atti, </w:t>
      </w:r>
      <w:r>
        <w:rPr>
          <w:rFonts w:eastAsia="Times New Roman" w:cs="Times New Roman" w:ascii="Times New Roman" w:hAnsi="Times New Roman"/>
          <w:b/>
          <w:bCs/>
        </w:rPr>
        <w:t>dichia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o </w:t>
      </w:r>
      <w:r>
        <w:rPr>
          <w:rFonts w:eastAsia="Times New Roman" w:cs="Times New Roman" w:ascii="Times New Roman" w:hAnsi="Times New Roman"/>
          <w:bCs/>
        </w:rPr>
        <w:t>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582930</wp:posOffset>
                </wp:positionV>
                <wp:extent cx="419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45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40" w:before="120" w:after="0"/>
        <w:ind w:left="804" w:right="116" w:hanging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Di non essere già stato finanziato, in qualità di PI, nell’ambito della Linea B della Ricerca Locale 2014 e 2015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n aver partecipato, in qualità di PI 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componente del gruppo di ricerca</w:t>
      </w:r>
      <w:r>
        <w:rPr>
          <w:rFonts w:cs="Times New Roman" w:ascii="Times New Roman" w:hAnsi="Times New Roman"/>
          <w:bCs/>
          <w:sz w:val="24"/>
          <w:szCs w:val="24"/>
        </w:rPr>
        <w:t>, a progetti di ricerca attivi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nel 2016, con la sola eccezione dei progetti finanziati dall’Ateneo con i Fondi per la Ricerca Local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n aver superato i 10 anni di servizio</w:t>
      </w:r>
      <w:r>
        <w:rPr>
          <w:rFonts w:cs="Times New Roman" w:ascii="Times New Roman" w:hAnsi="Times New Roman"/>
          <w:bCs/>
          <w:sz w:val="24"/>
          <w:szCs w:val="24"/>
        </w:rPr>
        <w:t>, in qualunque ruolo, presso Atenei italiani e stranie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64515</wp:posOffset>
                </wp:positionV>
                <wp:extent cx="4191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44.4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20" w:after="0"/>
        <w:ind w:left="804" w:right="11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GENERALI</w:t>
      </w:r>
    </w:p>
    <w:p>
      <w:pPr>
        <w:pStyle w:val="Normal"/>
        <w:spacing w:lineRule="exact" w:line="240" w:before="120" w:after="0"/>
        <w:rPr/>
      </w:pPr>
      <w:r>
        <w:rPr/>
        <w:t>Titolo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SD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ole chiave (max. 5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56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9" w:after="0"/>
        <w:ind w:left="114" w:right="4618" w:hanging="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OMPOSI</w:t>
      </w:r>
      <w:r>
        <w:rPr>
          <w:rFonts w:eastAsia="Times New Roman" w:cs="Times New Roman" w:ascii="Times New Roman" w:hAnsi="Times New Roman"/>
          <w:b/>
          <w:bCs/>
          <w:spacing w:val="-2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u w:val="single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u w:val="single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u w:val="single"/>
        </w:rPr>
        <w:t>EL GR</w:t>
      </w:r>
      <w:r>
        <w:rPr>
          <w:rFonts w:eastAsia="Times New Roman" w:cs="Times New Roman" w:ascii="Times New Roman" w:hAnsi="Times New Roman"/>
          <w:b/>
          <w:bCs/>
          <w:spacing w:val="-1"/>
          <w:u w:val="single"/>
        </w:rPr>
        <w:t>U</w:t>
      </w:r>
      <w:r>
        <w:rPr>
          <w:rFonts w:eastAsia="Times New Roman" w:cs="Times New Roman" w:ascii="Times New Roman" w:hAnsi="Times New Roman"/>
          <w:b/>
          <w:bCs/>
          <w:u w:val="single"/>
        </w:rPr>
        <w:t>PPO DI RICERC</w:t>
      </w:r>
      <w:r>
        <w:rPr>
          <w:rFonts w:eastAsia="Times New Roman" w:cs="Times New Roman" w:ascii="Times New Roman" w:hAnsi="Times New Roman"/>
          <w:b/>
          <w:bCs/>
          <w:spacing w:val="1"/>
          <w:u w:val="single"/>
        </w:rPr>
        <w:t>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/>
        <w:t>Responsabile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</w:rPr>
        <w:t>Personale docente e r</w:t>
      </w:r>
      <w:r>
        <w:rPr/>
        <w:t>icercato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5"/>
        <w:gridCol w:w="50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</w:rPr>
        <w:t xml:space="preserve">Assegnisti di ricerca/dottorandi/borsisti/TA/altro </w:t>
      </w:r>
      <w:r>
        <w:rPr/>
        <w:t>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483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 rapporto con l’Università di Torin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69" w:after="0"/>
        <w:ind w:left="21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thick"/>
        </w:rPr>
        <w:t>PROGETTO DI RICERC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Descrizione del Progetto di Ricerca (obiettivi, fasi, metodo: max. 5.000 caratteri, spazi inclus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</w:rPr>
        <w:t>Stato dell’arte/Rassegna della letteratura (max. 2</w:t>
      </w:r>
      <w:r>
        <w:rPr/>
        <w:t>.000 caratteri, spazi inclus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</w:rPr>
        <w:t>Innovazione rispetto allo stato dell’arte (max. 2</w:t>
      </w:r>
      <w:r>
        <w:rPr/>
        <w:t>.000 caratteri, spazi inclus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/>
      </w:pPr>
      <w:r>
        <w:rPr/>
        <w:t>Impianto metodologico della ricerca (max. 3000 caratteri, spazi inclus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DOTTI DELLA RICERCA ATTES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40"/>
        <w:rPr/>
      </w:pPr>
      <w:r>
        <w:rPr/>
        <w:t>RICHIESTA FINANZIA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richies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 descrizione dell’utilizzo dei fond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9" w:after="0"/>
        <w:ind w:left="214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LLEGATI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9" w:after="0"/>
        <w:ind w:left="214" w:hanging="360"/>
        <w:jc w:val="both"/>
        <w:rPr/>
      </w:pPr>
      <w:r>
        <w:rPr>
          <w:rFonts w:eastAsia="Times New Roman" w:cs="Times New Roman" w:ascii="Times New Roman" w:hAnsi="Times New Roman"/>
        </w:rPr>
        <w:t>Curriculum vitae del responsabile di progetto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9" w:after="0"/>
        <w:ind w:left="214" w:hanging="360"/>
        <w:jc w:val="both"/>
        <w:rPr/>
      </w:pPr>
      <w:r>
        <w:rPr>
          <w:rFonts w:eastAsia="Times New Roman" w:cs="Times New Roman" w:ascii="Times New Roman" w:hAnsi="Times New Roman"/>
        </w:rPr>
        <w:t>Elenco delle pubblicazioni del PI e dei componenti del gruppo di ricerca: indicare i prodotti cosiddetti principali (solo capitoli di libro, monografie e articoli su rivista scientifica) per il periodo indicato sul bando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9" w:after="0"/>
        <w:ind w:left="21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o dei progetti selettivi esterni presentati dal PI negli ultimi 5 anni in qualità di responsabile di progetto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7" w:leader="none"/>
        </w:tabs>
        <w:kinsoku w:val="false"/>
        <w:overflowPunct w:val="false"/>
        <w:autoSpaceDE w:val="false"/>
        <w:spacing w:before="69" w:after="0"/>
        <w:ind w:left="2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61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ragraph">
                  <wp:posOffset>386080</wp:posOffset>
                </wp:positionV>
                <wp:extent cx="2209800" cy="12700"/>
                <wp:effectExtent l="8255" t="825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0" path="m0,0l3480,0e" stroked="t" o:allowincell="f" style="position:absolute;margin-left:311.85pt;margin-top:30.4pt;width:173.9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IL PR</w:t>
      </w:r>
      <w:r>
        <w:rPr>
          <w:rFonts w:eastAsia="Times New Roman" w:cs="Times New Roman" w:ascii="Times New Roman" w:hAnsi="Times New Roman"/>
          <w:b/>
          <w:spacing w:val="-1"/>
        </w:rPr>
        <w:t>O</w:t>
      </w:r>
      <w:r>
        <w:rPr>
          <w:rFonts w:eastAsia="Times New Roman" w:cs="Times New Roman" w:ascii="Times New Roman" w:hAnsi="Times New Roman"/>
          <w:b/>
        </w:rPr>
        <w:t>PO</w:t>
      </w:r>
      <w:r>
        <w:rPr>
          <w:rFonts w:eastAsia="Times New Roman" w:cs="Times New Roman" w:ascii="Times New Roman" w:hAnsi="Times New Roman"/>
          <w:b/>
          <w:spacing w:val="-1"/>
        </w:rPr>
        <w:t>N</w:t>
      </w:r>
      <w:r>
        <w:rPr>
          <w:rFonts w:eastAsia="Times New Roman" w:cs="Times New Roman" w:ascii="Times New Roman" w:hAnsi="Times New Roman"/>
          <w:b/>
        </w:rPr>
        <w:t>ENT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283960" cy="57023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ono considerati “</w:t>
      </w:r>
      <w:r>
        <w:rPr>
          <w:rFonts w:cs="Times New Roman" w:ascii="Times New Roman" w:hAnsi="Times New Roman"/>
          <w:b/>
        </w:rPr>
        <w:t>attivi</w:t>
      </w:r>
      <w:r>
        <w:rPr>
          <w:rFonts w:cs="Times New Roman" w:ascii="Times New Roman" w:hAnsi="Times New Roman"/>
        </w:rPr>
        <w:t>” i progetti che presentano uno dei seguenti requisiti: 1. Presenza di fondi presso il Dipartimento o presso altro Ateneo; 2. Cofinanziamento del PI o dei componenti del gruppo di ricerca in termini di “impegno in mesi/uomo” ad un progetto di ricerca nel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026795" cy="1017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4:00Z</dcterms:created>
  <dc:creator>Dal Pozzo Giulio</dc:creator>
  <dc:description/>
  <cp:keywords/>
  <dc:language>en-US</dc:language>
  <cp:lastModifiedBy>Laura Caccamo</cp:lastModifiedBy>
  <cp:lastPrinted>2015-06-29T09:08:00Z</cp:lastPrinted>
  <dcterms:modified xsi:type="dcterms:W3CDTF">2017-01-23T13:54:00Z</dcterms:modified>
  <cp:revision>26</cp:revision>
  <dc:subject/>
  <dc:title/>
</cp:coreProperties>
</file>